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OFÍCIO Nº   ___/2024                  </w:t>
        <w:tab/>
        <w:t xml:space="preserve">Curitiba, 04 de setembro de 2024. 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o Excelentíssimo Senhor Ministr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icardo Lewandowski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o da Justiça e Segurança Públic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edido de Instituição de regulamentação para aquisição de armas de calibre restrito por Policiais Civis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Ministro,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A Associação dos Delegados de Polícia do Estado do Paraná (ADEPOL-PR), vem respeitosamente à presença de Vossa Excelência para, em caráter de urgência, a regulamentação da aquisição de armas de calibre restrito por Policiais Civi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Os Policiais Civis, são devidamente preparados e treinados para a utilização de armas, que são seus instrumentos de trabalho, razão pela qual têm o direito ao porte de arma de fogo de uso permitido e restrito, conforme disposto no artigo 6º, inciso II, da Lei nº 10.826, de 22 de dezembro de 2003. Esses profissionais, que já possuem autorização para a aquisição de armas de uso restrito, estão enfrentando dificuldades devido à ausência de um ato normativo específico que regule essa possibilidade. 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 muitos desses profissionais adquirem armas particulares de melhor qualidade e com as quais possuem maior aptidão, utilizando-as inclusive em serviço. Essa prática não só melhora a eficácia das operações policiais, mas também garante maior segurança para a sociedade, servindo diretamente ao interesse públic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que-se que a recente Portaria nº 225 – COLOG/C Ex, de 28 de maio de 2024, já autoriza a compra e utilização de armas de uso restrito pelos Policiais e Bombeiros Militares. Contudo, o mesmo tratamento não foi estendido aos Policiais Civis, gerando uma situação de insegurança jurídica e operacional sem justificativa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Essa questão foi recentemente destacada em resposta à solicitação da Secretaria Executiva da Polícia Civil do Estado do Paraná, encaminhada pelo Ministério da Defesa – Exército Brasileiro – 5ª Região, através do Ofício nº 8 – SFPC CART – OSOP/SFPC/Ch EM, EB:64317.017442/2024-90. O Exército informou a impossibilidade de autorização para aquisição de armas de uso restrito pelos Policiais Civis do Paraná, em razão da falta de um ato normativo conjunto entre o Exército e a Polícia Federal regulando o tem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Diante do exposto, solicitamos que o Ministério da Justiça, em conjunto com o Ministério da Defesa e os órgãos competentes, providencie a imediata instituição de um ato normativo que regulamente a aquisição de armas de uso restrito pelos Policiais Civis do Estado do Paraná, conforme já estabelecido para os integrantes da Polícia Militar e do Corpo de Bombeiros. A adoção dessa medida é imprescindível para garantir a segurança jurídica e operacional dos Policiais Civis, permitindo que exerçam suas funções com os meios necessários para enfrentar as situações de risco que o cotidiano da profissão exige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Certos de que poderemos contar com o pronto atendimento de Vossa Excelência a este justo pleito, reiteramos nossos votos de elevada estima e consideraç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hoh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981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95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Palatino Linotype" w:ascii="Palatino Linotype" w:hAnsi="Palatino Linotype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Palatino Linotype" w:ascii="Palatino Linotype" w:hAnsi="Palatino Linotype"/>
                              <w:color w:val="A6A6A6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  <w:color w:val="A6A6A6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Palatino Linotype" w:ascii="Palatino Linotype" w:hAnsi="Palatino Linotype"/>
                        <w:color w:val="A6A6A6"/>
                      </w:rPr>
                      <w:fldChar w:fldCharType="end"/>
                    </w:r>
                    <w:r>
                      <w:rPr>
                        <w:rFonts w:cs="Palatino Linotype" w:ascii="Palatino Linotype" w:hAnsi="Palatino Linotype"/>
                        <w:color w:val="A6A6A6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395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mbria" w:hAnsi="Cambria" w:cs="Cambria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mbria" w:hAnsi="Cambria" w:cs="Cambria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vppostcat">
    <w:name w:val="mvp-post-cat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7:00Z</dcterms:created>
  <dc:creator>Wagner Zaclikevis</dc:creator>
  <dc:description/>
  <cp:keywords/>
  <dc:language>en-US</dc:language>
  <cp:lastModifiedBy>Tainara Laber</cp:lastModifiedBy>
  <cp:lastPrinted>2022-04-07T16:46:00Z</cp:lastPrinted>
  <dcterms:modified xsi:type="dcterms:W3CDTF">2024-09-04T15:07:00Z</dcterms:modified>
  <cp:revision>2</cp:revision>
  <dc:subject/>
  <dc:title/>
</cp:coreProperties>
</file>